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00  2009</w:t>
            </w:r>
            <w:r>
              <w:rPr>
                <w:szCs w:val="21"/>
              </w:rPr>
              <w:t>年专项资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负责人及项目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思想政治理论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革与建设工作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领导小组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改革与建设工作</w:t>
            </w:r>
          </w:p>
          <w:p>
            <w:pPr>
              <w:pStyle w:val="TextBody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领导小组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2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阜成路综合楼办公用房调整部署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校办公室、后勤管理处、国有资产管理处、教务处、规划建设处、保卫处、财务处、档案馆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rFonts w:eastAsia="黑体;SimHei"/>
                <w:b/>
                <w:bCs/>
                <w:iCs/>
                <w:szCs w:val="21"/>
              </w:rPr>
              <w:t>：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2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学校学报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）主管科研工作副院长（副主任）及相关教辅单位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0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深入学习实践科学发展观活动工作部署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培训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1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深入学习实践科学发展观活动动员大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文体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全体教职工在职党员、中层干部、学生党员，离退休党员代表，民主党派基层组织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thtfpc</dc:creator>
  <dc:description/>
  <cp:keywords/>
  <dc:language>en-US</dc:language>
  <cp:lastModifiedBy>USER</cp:lastModifiedBy>
  <cp:lastPrinted>2009-03-06T16:13:00Z</cp:lastPrinted>
  <dcterms:modified xsi:type="dcterms:W3CDTF">2009-03-06T08:34:00Z</dcterms:modified>
  <cp:revision>70</cp:revision>
  <dc:subject/>
  <dc:title>北京工商大学一周会议安排</dc:title>
</cp:coreProperties>
</file>