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4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2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体育运动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委员会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jc w:val="both"/>
              <w:rPr>
                <w:szCs w:val="21"/>
              </w:rPr>
            </w:pPr>
            <w:r>
              <w:rPr>
                <w:szCs w:val="21"/>
              </w:rPr>
              <w:t>体育运动委员会委员，各院系主管学生工作书记、副书记，校办及有关职能部门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阜成路综合楼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办公用房调整部署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学校办公室、后勤管理处、教务处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</w:tr>
      <w:tr>
        <w:trPr>
          <w:trHeight w:val="10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学校领导班子学习实践活动学习交流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同上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</w:tr>
      <w:tr>
        <w:trPr>
          <w:trHeight w:val="76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>2</w:t>
            </w:r>
            <w:r>
              <w:rPr>
                <w:b/>
                <w:szCs w:val="21"/>
              </w:rPr>
              <w:t>:</w:t>
            </w:r>
            <w:r>
              <w:rPr>
                <w:rFonts w:eastAsia="黑体;SimHei"/>
                <w:b/>
                <w:bCs/>
                <w:iCs/>
                <w:szCs w:val="21"/>
              </w:rPr>
              <w:t xml:space="preserve">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3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92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BBS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工作协调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三层东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络中心、宣传部、学生处、研究生部、保卫处负责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9:00</w:t>
            </w:r>
            <w:r>
              <w:rPr>
                <w:szCs w:val="21"/>
              </w:rPr>
              <w:t>制定“重点部位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和关键环节监督体系”工作研讨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szCs w:val="21"/>
              </w:rPr>
              <w:t>学校科学发展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建言论坛</w:t>
            </w:r>
            <w:r>
              <w:rPr>
                <w:szCs w:val="21"/>
              </w:rPr>
              <w:t>（第二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模拟法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/>
            </w:pPr>
            <w:r>
              <w:rPr>
                <w:szCs w:val="21"/>
              </w:rPr>
              <w:t>全体校领导，全体中层干部、正教授、党政秘书，第一次党代会党代表，工会、教代会代表，民主党派基层组织负责人，离退休同志代表，学生代表（每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13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科学发展观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题辅导报告（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校院两级理论中心组成员、全体中层干部、全体正教授、系主任、教研室主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8:00Z</dcterms:created>
  <dc:creator>thtfpc</dc:creator>
  <dc:description/>
  <cp:keywords/>
  <dc:language>en-US</dc:language>
  <cp:lastModifiedBy>雨林木风</cp:lastModifiedBy>
  <cp:lastPrinted>2009-04-17T14:17:00Z</cp:lastPrinted>
  <dcterms:modified xsi:type="dcterms:W3CDTF">2009-04-17T08:58:00Z</dcterms:modified>
  <cp:revision>2</cp:revision>
  <dc:subject/>
  <dc:title>北京工商大学一周会议安排</dc:title>
</cp:coreProperties>
</file>