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946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校史、校志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推进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szCs w:val="21"/>
              </w:rPr>
              <w:t>校办、教务处、研究生部、科技处、国际交流与合作处、人事处、财务处、国有资产管理处、后勤管理处、继续教育学院、图书馆、档案馆、网络中心、学校医院、校庆办负责人及撰稿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校史、校志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推进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szCs w:val="21"/>
              </w:rPr>
              <w:t>校办、组织部、宣传部、纪委、审计处、学生处、保卫处、规划建设处、离退休工作处、工会、团委、档案馆、校庆办负责人及撰稿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4:00  2010</w:t>
            </w:r>
            <w:r>
              <w:rPr>
                <w:szCs w:val="21"/>
              </w:rPr>
              <w:t>年学校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稳定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、各部门安全稳定工作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1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届二次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委员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委委员（列席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5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0:00Z</dcterms:created>
  <dc:creator>thtfpc</dc:creator>
  <dc:description/>
  <cp:keywords/>
  <dc:language>en-US</dc:language>
  <cp:lastModifiedBy>雨林木风</cp:lastModifiedBy>
  <cp:lastPrinted>2010-03-05T15:45:00Z</cp:lastPrinted>
  <dcterms:modified xsi:type="dcterms:W3CDTF">2010-03-05T08:30:00Z</dcterms:modified>
  <cp:revision>13</cp:revision>
  <dc:subject/>
  <dc:title>北京工商大学一周会议安排</dc:title>
</cp:coreProperties>
</file>