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老师，下午好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学校党委和行政的领导下，财务处一直十分重视工作作风建设，特别强调提升财务服务能力，始终坚持“服务、效率、和谐、廉洁”的工作理念，</w:t>
      </w:r>
      <w:r>
        <w:rPr>
          <w:rFonts w:ascii="宋体;SimSun" w:hAnsi="宋体;SimSun" w:cs="宋体;SimSun"/>
          <w:kern w:val="0"/>
          <w:sz w:val="24"/>
        </w:rPr>
        <w:t>积极开拓财源，科学安排财力，加强预算管理，整合业务流程，注重基础工作，为广大教职工和学生提供高质量的财务服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重视学习，通过学习拓宽工作思路，创新服务理念，</w:t>
      </w:r>
      <w:r>
        <w:rPr>
          <w:rFonts w:ascii="宋体;SimSun" w:hAnsi="宋体;SimSun" w:cs="宋体;SimSun"/>
          <w:sz w:val="24"/>
        </w:rPr>
        <w:t>增强财务人员的凝聚力和战斗力，积极倡导爱岗敬业、客观公正、甘于奉献的财务精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放平心态、端正态度、文明服务，正确处理好服务与被服务、服务与原则、服务与效率的关系，从观念上明确财务工作与其他工作就服务而言并无本质区别，只是分工不同，积极倡导平等、和谐、廉洁的工作理念，杜绝门难进、脸难看的现象，文明服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明确了财务业务办理流程，让各项财务制度公开透明，通过多种方式向师生介绍财务业务办理流程及相关要求，同时</w:t>
      </w:r>
      <w:r>
        <w:rPr>
          <w:rFonts w:ascii="宋体;SimSun" w:hAnsi="宋体;SimSun" w:cs="宋体;SimSun"/>
          <w:kern w:val="0"/>
          <w:sz w:val="24"/>
        </w:rPr>
        <w:t>试行首问负责制，</w:t>
      </w:r>
      <w:r>
        <w:rPr>
          <w:rFonts w:ascii="宋体;SimSun" w:hAnsi="宋体;SimSun" w:cs="宋体;SimSun"/>
          <w:bCs/>
          <w:sz w:val="24"/>
        </w:rPr>
        <w:t>提高了服务效率和服务质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从细微处入手，优化服务环境，增加服务内容。目前财务处正考虑为各业务室增设业务办理内容的标志牌，并将业务办理柜台后移，缩小办公区，把空间尽可能多地留给师生，同时还为师生配备等候座椅，为离退休同志准备老花镜，以方便他们填写药费报销单据，更多地体现以人为本的服务观念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建立了有效的沟通渠道，借助各单位报账员反馈的信息，及时了解</w:t>
      </w:r>
      <w:r>
        <w:rPr>
          <w:rFonts w:ascii="宋体;SimSun" w:hAnsi="宋体;SimSun" w:cs="宋体;SimSun"/>
          <w:bCs/>
          <w:sz w:val="24"/>
        </w:rPr>
        <w:t>师生的服务需求，争取做到服务无缝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建立了科学的评价制度，对处内每一岗位的服务内容与服务质量做到每月一分析一考评，年底结合师生对财务服务的满意度再进行综合评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位领导、各位老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财务处将一如既往地</w:t>
      </w:r>
      <w:r>
        <w:rPr>
          <w:rFonts w:ascii="宋体;SimSun" w:hAnsi="宋体;SimSun" w:cs="宋体;SimSun"/>
          <w:sz w:val="24"/>
        </w:rPr>
        <w:t>做好各项工作，并以此次创建“三优”处室活动为契机，从服务理念、服务环境、服务内容、服务方式与方法、工作纪律等方面，加强自身作风建设，不断提高财务工作水平和服务质量，让领导和师生满意。谢谢大家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华文仿宋" w:hAnsi="华文仿宋" w:eastAsia="华文仿宋" w:cs="华文仿宋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9:00Z</dcterms:created>
  <dc:creator>jiadq</dc:creator>
  <dc:description/>
  <cp:keywords/>
  <dc:language>en-US</dc:language>
  <cp:lastModifiedBy>lenovo</cp:lastModifiedBy>
  <cp:lastPrinted>2010-05-13T14:13:00Z</cp:lastPrinted>
  <dcterms:modified xsi:type="dcterms:W3CDTF">2010-05-13T09:39:00Z</dcterms:modified>
  <cp:revision>12</cp:revision>
  <dc:subject/>
  <dc:title>2007年财务工作要点</dc:title>
</cp:coreProperties>
</file>