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北京工商大学</w:t>
      </w:r>
      <w:r>
        <w:rPr>
          <w:rFonts w:ascii="黑体;SimHei" w:hAnsi="黑体;SimHei" w:cs="MS PGothic" w:eastAsia="黑体;SimHei"/>
          <w:sz w:val="28"/>
          <w:szCs w:val="28"/>
        </w:rPr>
        <w:t>“合力同心 我</w:t>
      </w:r>
      <w:r>
        <w:rPr>
          <w:rFonts w:ascii="黑体;SimHei" w:hAnsi="黑体;SimHei" w:eastAsia="黑体;SimHei"/>
          <w:sz w:val="28"/>
          <w:szCs w:val="28"/>
        </w:rPr>
        <w:t>爱</w:t>
      </w:r>
      <w:r>
        <w:rPr>
          <w:rFonts w:ascii="黑体;SimHei" w:hAnsi="黑体;SimHei" w:cs="MS PGothic" w:eastAsia="黑体;SimHei"/>
          <w:sz w:val="28"/>
          <w:szCs w:val="28"/>
        </w:rPr>
        <w:t>母校”</w:t>
      </w:r>
      <w:r>
        <w:rPr>
          <w:rFonts w:eastAsia="黑体;SimHei" w:cs="MS PGothic" w:ascii="黑体;SimHei" w:hAnsi="黑体;SimHei"/>
          <w:sz w:val="28"/>
          <w:szCs w:val="28"/>
        </w:rPr>
        <w:t>2010</w:t>
      </w:r>
      <w:r>
        <w:rPr>
          <w:rFonts w:ascii="黑体;SimHei" w:hAnsi="黑体;SimHei" w:cs="MS PGothic" w:eastAsia="黑体;SimHei"/>
          <w:sz w:val="28"/>
          <w:szCs w:val="28"/>
        </w:rPr>
        <w:t>年度校友捐</w:t>
      </w:r>
      <w:r>
        <w:rPr>
          <w:rFonts w:ascii="黑体;SimHei" w:hAnsi="黑体;SimHei" w:eastAsia="黑体;SimHei"/>
          <w:sz w:val="28"/>
          <w:szCs w:val="28"/>
        </w:rPr>
        <w:t>赠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倡议书</w:t>
      </w:r>
    </w:p>
    <w:p>
      <w:pPr>
        <w:pStyle w:val="Normal"/>
        <w:ind w:firstLine="480"/>
        <w:rPr>
          <w:rFonts w:ascii="宋体;SimSun" w:hAnsi="宋体;SimSun" w:eastAsia="楷体_GB2312" w:cs="宋体;SimSun"/>
          <w:color w:val="00000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毕业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工商大学美丽校园内的白杨记得：有一群带着梦想的年轻人曾经在这里学习和生活，那爬满红墙的绿叶，更似是工商学子对母校的眷恋。菁菁校园中的一草一木都如同照片、老师同学的一言一语似留声机不停播放，永远铭记在脑海中。轻轻回眸，静静沉思，求学生涯中的一茶一粟，都是经典的回味，母校是人生的第二故乡，任凭岁月流逝，此情依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白发苍苍的老教授，到稚气未脱的青年学子，大家都会思索如何为母校献出一点爱。自北京工商大学校友会成立以来，广大校友踊跃捐款捐物，为母校提供各种资源和帮助，为学校发展贡献自己的一份力量。今年，母校将迎来她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的生日。</w:t>
      </w:r>
      <w:r>
        <w:rPr>
          <w:rFonts w:ascii="宋体;SimSun" w:hAnsi="宋体;SimSun" w:cs="宋体;SimSun"/>
          <w:vanish/>
          <w:sz w:val="24"/>
        </w:rPr>
        <w:t xml:space="preserve">发展校工商大学校友会成立以来，成为北京工商大学的的开发两个方面。  </w:t>
      </w:r>
      <w:r>
        <w:rPr>
          <w:rFonts w:cs="宋体;SimSun" w:ascii="宋体;SimSun" w:hAnsi="宋体;SimSun"/>
          <w:vanish/>
          <w:sz w:val="24"/>
        </w:rPr>
        <w:t>2010</w:t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作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届毕业生，我们即将成为北京工商大学校友。为母校六十华诞提供我们真心的帮助，可能是最生动、最直接的贡献。我们的捐赠，将用于母校发展，可以奖励资助在校的优秀生，也可以支持优秀教师的教学和科研，还可以购置设备、建设校园，而进一步说，年度捐赠更代表了一种精神，这种精神在于凝聚广大毕业生的一片爱心，在于激励母校的师生奋发拼搏，在于向世人展示工商学子报效祖国、回馈社会的形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毕业生，我们每个人的能力是有限的，然而集体的力量是巨大的，希望我们每一个人，都能为母校发展贡献自己的力量。捐款数额没有最低要求，捐赠的形式没有限制，每一分钱每一件物都是一份情一片心；对每一位捐赠的毕业生来说，捐赠的款额是有价的，然而，我们对母校的情谊是无价的，这份情谊像一枝永远盛开的花朵，吐露出弥久的芬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积跬步，无以至千里；不积小流，无以成江海。让我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喜迎校庆，祝福工商，共襄盛典！</w:t>
      </w:r>
    </w:p>
    <w:p>
      <w:pPr>
        <w:pStyle w:val="Normal"/>
        <w:widowControl/>
        <w:snapToGrid w:val="false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北京工商大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全体毕业生</w:t>
      </w:r>
    </w:p>
    <w:p>
      <w:pPr>
        <w:pStyle w:val="Normal"/>
        <w:widowControl/>
        <w:snapToGrid w:val="false"/>
        <w:spacing w:lineRule="auto" w:line="360"/>
        <w:ind w:right="120"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3:00Z</dcterms:created>
  <dc:creator>***</dc:creator>
  <dc:description/>
  <cp:keywords/>
  <dc:language>en-US</dc:language>
  <cp:lastModifiedBy>Lenovo User</cp:lastModifiedBy>
  <dcterms:modified xsi:type="dcterms:W3CDTF">2010-05-28T15:36:00Z</dcterms:modified>
  <cp:revision>3</cp:revision>
  <dc:subject/>
  <dc:title>北京工商大学年度捐赠倡议书</dc:title>
</cp:coreProperties>
</file>