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研究生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毕业典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详情见</w:t>
            </w:r>
          </w:p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研究生部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0:00 2010</w:t>
            </w:r>
            <w:r>
              <w:rPr>
                <w:szCs w:val="21"/>
              </w:rPr>
              <w:t>届本科生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毕业典礼（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文体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领导，学校办公室、教务处、科学技术处、研究生部负责人，院（系）领导（经济、化工、计信、材料），教授代表，辅导员，毕业班班主任以及毕业班学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:00 2010</w:t>
            </w:r>
            <w:r>
              <w:rPr>
                <w:szCs w:val="21"/>
              </w:rPr>
              <w:t>届本科生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毕业典礼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文体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校领导，学校办公室、教务处、科学技术处、研究生部负责人，学院领导（机械、商、法、艺传、外语），教授代表，辅导员，毕业班班主任以及毕业班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08:00Z</dcterms:created>
  <dc:creator>thtfpc</dc:creator>
  <dc:description/>
  <dc:language>en-US</dc:language>
  <cp:lastModifiedBy>wyh</cp:lastModifiedBy>
  <cp:lastPrinted>2010-06-13T10:07:00Z</cp:lastPrinted>
  <dcterms:modified xsi:type="dcterms:W3CDTF">2010-06-13T08:08:00Z</dcterms:modified>
  <cp:revision>2</cp:revision>
  <dc:subject/>
  <dc:title>北京工商大学一周会议安排</dc:title>
</cp:coreProperties>
</file>