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99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99"/>
          <w:kern w:val="0"/>
          <w:sz w:val="24"/>
        </w:rPr>
        <w:t>首都高校第五届机械创新设计大赛获奖情况统计</w:t>
      </w:r>
      <w:r>
        <w:rPr>
          <w:rFonts w:ascii="宋体;SimSun" w:hAnsi="宋体;SimSun" w:cs="宋体;SimSun"/>
          <w:color w:val="333399"/>
          <w:kern w:val="0"/>
          <w:sz w:val="24"/>
        </w:rPr>
        <w:t xml:space="preserve">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924"/>
        <w:gridCol w:w="4680"/>
        <w:gridCol w:w="1980"/>
      </w:tblGrid>
      <w:tr>
        <w:trPr/>
        <w:tc>
          <w:tcPr>
            <w:tcW w:w="195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作品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奖</w:t>
            </w:r>
            <w:r>
              <w:rPr>
                <w:rFonts w:eastAsia="Times New Roman"/>
                <w:b/>
                <w:bCs/>
                <w:color w:val="00008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68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姓</w:t>
            </w:r>
            <w:r>
              <w:rPr>
                <w:b/>
                <w:bCs/>
                <w:color w:val="000080"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color w:val="00008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指导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5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高楼逃生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二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68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张海奇</w:t>
            </w:r>
            <w:r>
              <w:rPr>
                <w:color w:val="00008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8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李浩铭</w:t>
            </w:r>
            <w:r>
              <w:rPr>
                <w:color w:val="00008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8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王浩</w:t>
            </w:r>
            <w:r>
              <w:rPr>
                <w:color w:val="00008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8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安明伟</w:t>
            </w:r>
            <w:r>
              <w:rPr>
                <w:color w:val="00008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8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牛</w:t>
            </w:r>
            <w:r>
              <w:rPr>
                <w:rFonts w:eastAsia="Times New Roman"/>
                <w:color w:val="00008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冷崇杰</w:t>
            </w:r>
            <w:r>
              <w:rPr>
                <w:color w:val="00008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8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项辉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5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机械缓降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二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68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杨</w:t>
            </w:r>
            <w:r>
              <w:rPr>
                <w:color w:val="00008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8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奇</w:t>
            </w:r>
            <w:r>
              <w:rPr>
                <w:color w:val="00008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8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徐洪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郭舜福</w:t>
            </w:r>
            <w:r>
              <w:rPr>
                <w:color w:val="00008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8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谷勇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5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破障大力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二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68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张</w:t>
            </w:r>
            <w:r>
              <w:rPr>
                <w:color w:val="00008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8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昊</w:t>
            </w:r>
            <w:r>
              <w:rPr>
                <w:color w:val="00008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8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程子鉴</w:t>
            </w:r>
            <w:r>
              <w:rPr>
                <w:color w:val="00008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8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王璐</w:t>
            </w:r>
            <w:r>
              <w:rPr>
                <w:color w:val="00008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8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胡水兰</w:t>
            </w:r>
            <w:r>
              <w:rPr>
                <w:color w:val="00008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8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赵秋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郭舜福</w:t>
            </w:r>
            <w:r>
              <w:rPr>
                <w:color w:val="00008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8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谷勇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5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秒杀玻璃装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二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68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杨艳翔</w:t>
            </w:r>
            <w:r>
              <w:rPr>
                <w:color w:val="00008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8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李翔龙</w:t>
            </w:r>
            <w:r>
              <w:rPr>
                <w:color w:val="00008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8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李坤</w:t>
            </w:r>
            <w:r>
              <w:rPr>
                <w:color w:val="00008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8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宋</w:t>
            </w:r>
            <w:r>
              <w:rPr>
                <w:color w:val="00008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8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双</w:t>
            </w:r>
            <w:r>
              <w:rPr>
                <w:color w:val="00008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8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杨宇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谷勇霞</w:t>
            </w:r>
            <w:r>
              <w:rPr>
                <w:color w:val="00008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8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郭舜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5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多轮智能越障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三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68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张海奇</w:t>
            </w:r>
            <w:r>
              <w:rPr>
                <w:color w:val="00008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8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李浩铭</w:t>
            </w:r>
            <w:r>
              <w:rPr>
                <w:color w:val="00008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8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王浩</w:t>
            </w:r>
            <w:r>
              <w:rPr>
                <w:color w:val="00008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8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安明伟</w:t>
            </w:r>
            <w:r>
              <w:rPr>
                <w:color w:val="00008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8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8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冷崇杰</w:t>
            </w:r>
            <w:r>
              <w:rPr>
                <w:color w:val="00008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8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闫晓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58:00Z</dcterms:created>
  <dc:creator>***</dc:creator>
  <dc:description/>
  <cp:keywords/>
  <dc:language>en-US</dc:language>
  <cp:lastModifiedBy>***</cp:lastModifiedBy>
  <dcterms:modified xsi:type="dcterms:W3CDTF">2010-07-08T07:58:00Z</dcterms:modified>
  <cp:revision>3</cp:revision>
  <dc:subject/>
  <dc:title/>
</cp:coreProperties>
</file>