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4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4"/>
        <w:gridCol w:w="2114"/>
        <w:gridCol w:w="1302"/>
        <w:gridCol w:w="2234"/>
        <w:gridCol w:w="900"/>
        <w:gridCol w:w="2003"/>
        <w:gridCol w:w="1651"/>
        <w:gridCol w:w="2044"/>
        <w:gridCol w:w="1099"/>
      </w:tblGrid>
      <w:tr>
        <w:trPr>
          <w:trHeight w:val="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757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研究生招生工作领导小组会议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215</w:t>
            </w:r>
            <w:r>
              <w:rPr>
                <w:szCs w:val="21"/>
              </w:rPr>
              <w:t>会议室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研究生招生工作领导小组成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439" w:right="-107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105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252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06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研究生招生考务工作协调会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学校办公室、研究生部、后勤管理处、保卫处、网络中心、学校医院负责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9" w:right="-107" w:hanging="630"/>
              <w:rPr>
                <w:szCs w:val="21"/>
              </w:rPr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游泳馆试运行总结会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游泳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  <w:t>体育与艺术教学部、后勤管理处、保卫处、规划建设处、学生处、人事处、国有资产管理处负责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2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right="-107" w:hanging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49" w:right="-107" w:hanging="630"/>
              <w:rPr>
                <w:szCs w:val="21"/>
              </w:rPr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新闻宣传工作总结会议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会议室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rPr>
                <w:szCs w:val="21"/>
              </w:rPr>
            </w:pPr>
            <w:r>
              <w:rPr>
                <w:szCs w:val="21"/>
              </w:rPr>
              <w:t>各单位新闻宣传工作负责人、新闻宣传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8:30 </w:t>
            </w:r>
            <w:r>
              <w:rPr>
                <w:szCs w:val="21"/>
              </w:rPr>
              <w:t>学校参评北京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建思政工作先进校总结大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教三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51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各党总支、直属党支部书记、副书记、党群部门全体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right="-107" w:hanging="2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7:00Z</dcterms:created>
  <dc:creator>thtfpc</dc:creator>
  <dc:description/>
  <cp:keywords/>
  <dc:language>en-US</dc:language>
  <cp:lastModifiedBy>Lenovo User</cp:lastModifiedBy>
  <cp:lastPrinted>2011-01-07T09:02:00Z</cp:lastPrinted>
  <dcterms:modified xsi:type="dcterms:W3CDTF">2011-01-07T09:08:00Z</dcterms:modified>
  <cp:revision>9</cp:revision>
  <dc:subject/>
  <dc:title>北京工商大学一周会议安排</dc:title>
</cp:coreProperties>
</file>