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1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61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课程体系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改革讨论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各学院（部）主管教学工作副院长（主任）；金融、会计、自动化、食品、法律专业建设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94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良乡二期学生公寓及其附属设施单体设计竞赛评审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层西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二期单体规划设计领导小组及工作小组成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3:30</w:t>
            </w:r>
            <w:r>
              <w:rPr/>
              <w:t>研究生招生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工作保密培训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学院院长、主管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各学科、专业负责人及研教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05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1"/>
              </w:rPr>
              <w:t>11:00</w:t>
            </w:r>
            <w:r>
              <w:rPr/>
              <w:t>海淀区人大代表换届北京工商大学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/>
              <w:t>选区选举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15B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各党总支、直属党支部书记、副书记，海淀区人大代表换届北京工商大学选区选举工作领导小组成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党务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委职能部门、工会、团委负责人，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党总支、直属党支部书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2:30 2011</w:t>
            </w:r>
            <w:r>
              <w:rPr/>
              <w:t>年度信息化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建设研讨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有关校领导、</w:t>
            </w:r>
          </w:p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校外专家、学校各单位分管信息化建设负责人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方德英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3:00Z</dcterms:created>
  <dc:creator>thtfpc</dc:creator>
  <dc:description/>
  <dc:language>en-US</dc:language>
  <cp:lastModifiedBy>aaa</cp:lastModifiedBy>
  <cp:lastPrinted>2011-10-28T16:33:00Z</cp:lastPrinted>
  <dcterms:modified xsi:type="dcterms:W3CDTF">2011-10-28T15:35:00Z</dcterms:modified>
  <cp:revision>4</cp:revision>
  <dc:subject/>
  <dc:title>北京工商大学一周会议安排</dc:title>
</cp:coreProperties>
</file>