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日</w:t>
      </w:r>
    </w:p>
    <w:tbl>
      <w:tblPr>
        <w:tblW w:w="144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208"/>
        <w:gridCol w:w="1417"/>
        <w:gridCol w:w="1843"/>
        <w:gridCol w:w="850"/>
        <w:gridCol w:w="2127"/>
        <w:gridCol w:w="1654"/>
        <w:gridCol w:w="1889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学校英文网站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试运行准备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耕耘</w:t>
            </w:r>
            <w:r>
              <w:rPr/>
              <w:t>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网络中心会议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英文网站建设项目组组长、副组长及项目办公室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方德英</w:t>
            </w:r>
          </w:p>
        </w:tc>
      </w:tr>
      <w:tr>
        <w:trPr>
          <w:trHeight w:val="13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7" w:right="-107" w:firstLine="315"/>
              <w:rPr>
                <w:szCs w:val="21"/>
              </w:rPr>
            </w:pPr>
            <w:r>
              <w:rPr>
                <w:szCs w:val="21"/>
              </w:rPr>
              <w:t>建设与科研工作会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/>
              <w:t>415</w:t>
            </w:r>
            <w:r>
              <w:rPr/>
              <w:t>会议室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/>
              <w:t>各学院（部）主管研究生工作、学科建设与科研工作副院长（主任）及研教秘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 xml:space="preserve">3:00 </w:t>
            </w:r>
            <w:r>
              <w:rPr/>
              <w:t>本科教学综合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改革研讨会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98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18" w:right="-107" w:hanging="420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szCs w:val="21"/>
              </w:rPr>
              <w:t>学科建设总结</w:t>
            </w:r>
          </w:p>
          <w:p>
            <w:pPr>
              <w:pStyle w:val="Normal"/>
              <w:spacing w:lineRule="atLeast" w:line="240"/>
              <w:ind w:left="418" w:right="-107" w:firstLine="210"/>
              <w:rPr>
                <w:szCs w:val="21"/>
              </w:rPr>
            </w:pPr>
            <w:r>
              <w:rPr>
                <w:szCs w:val="21"/>
              </w:rPr>
              <w:t>交流会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 xml:space="preserve">2:00 </w:t>
            </w:r>
            <w:r>
              <w:rPr/>
              <w:t>学校新闻宣传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/>
              <w:t>工作总结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</w:t>
            </w:r>
            <w:r>
              <w:rPr/>
              <w:t>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三层报告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各单位宣传工作</w:t>
            </w:r>
          </w:p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负责人及通讯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5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0 2010-2011</w:t>
            </w:r>
            <w:r>
              <w:rPr>
                <w:szCs w:val="21"/>
              </w:rPr>
              <w:t>学科竞赛指导教师表彰大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/>
              <w:t>教三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/>
              <w:t>351</w:t>
            </w:r>
            <w:r>
              <w:rPr/>
              <w:t>会议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1:00Z</dcterms:created>
  <dc:creator>thtfpc</dc:creator>
  <dc:description/>
  <cp:keywords/>
  <dc:language>en-US</dc:language>
  <cp:lastModifiedBy>雨林木风</cp:lastModifiedBy>
  <cp:lastPrinted>2012-01-06T17:03:00Z</cp:lastPrinted>
  <dcterms:modified xsi:type="dcterms:W3CDTF">2012-01-09T02:27:00Z</dcterms:modified>
  <cp:revision>3</cp:revision>
  <dc:subject/>
  <dc:title>北京工商大学一周会议安排</dc:title>
</cp:coreProperties>
</file>